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«</w:t>
      </w:r>
      <w:r>
        <w:rPr>
          <w:rFonts w:cs="Times New Roman" w:ascii="Times New Roman" w:hAnsi="Times New Roman"/>
          <w:bCs/>
        </w:rPr>
        <w:t>ПОРЯДКУ  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МЕЩАЮЩИХ МУНИЦИПАЛЬНЫЕ ДОЛЖНОСТИ,  ДОЛЖНОСТИ МУНИЦИПАЛЬНОЙ СЛУЖБЫ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 АДМИНИСТРАЦИИ СЕЛЬСКОГО  ПОСЕЛЕНИЯ ПУШКАРСКИЙ СЕЛЬСОВЕТ   УСМА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РАЙОНА  ЛИПЕЦКОЙ ОБЛАСТИ,  И ЧЛЕНОВ ИХ СЕМЕЙ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ЕТИ ИНТЕРНЕТ НАОФИЦИАЛЬНОМ САЙТЕ АДМИНИСТРАЦИИ УСМА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РАЙОНА ЛИПЕЦКОЙ ОБЛАСТИ  И ПРЕДОСТ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</w:rPr>
        <w:t>ЭТИХ СВЕДЕНИЙ СРЕДСТВАМ МАССОВОЙ ИНФОРМАЦИИ ДЛЯ ОПУБЛИКОВАНИЯ</w:t>
      </w:r>
      <w:r>
        <w:rPr>
          <w:rFonts w:cs="Times New Roman" w:ascii="Times New Roman" w:hAnsi="Times New Roman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bookmarkStart w:id="0" w:name="Par67"/>
      <w:bookmarkEnd w:id="0"/>
      <w:r>
        <w:rPr>
          <w:rFonts w:cs="Arial" w:ascii="Arial" w:hAnsi="Arial"/>
          <w:sz w:val="26"/>
          <w:szCs w:val="26"/>
          <w:lang w:eastAsia="ru-RU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Пушкарский сельсовет  Усманского муниципального района Липецкой области, его супруги (супруга) и несовершеннолетних детей за период с 01 января 2020 года по 31 декабря 2020года</w:t>
      </w:r>
    </w:p>
    <w:tbl>
      <w:tblPr>
        <w:tblW w:w="141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1134"/>
        <w:gridCol w:w="1276"/>
        <w:gridCol w:w="1036"/>
        <w:gridCol w:w="1232"/>
        <w:gridCol w:w="1385"/>
        <w:gridCol w:w="883"/>
        <w:gridCol w:w="1134"/>
        <w:gridCol w:w="1843"/>
      </w:tblGrid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Пушкар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пов Владимир Анатольевич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адми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ци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99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па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6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Лада-111960Ка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ВАРЗ-500А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27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4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      (без указания Ф.И.О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«</w:t>
      </w:r>
      <w:r>
        <w:rPr>
          <w:rFonts w:cs="Times New Roman" w:ascii="Times New Roman" w:hAnsi="Times New Roman"/>
          <w:bCs/>
          <w:sz w:val="18"/>
          <w:szCs w:val="18"/>
        </w:rPr>
        <w:t>ПОРЯДКУ  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ЗАМЕЩАЮЩИХ МУНИЦИПАЛЬНЫЕ ДОЛЖНОСТИ,  ДОЛЖНОСТИ МУНИЦИПАЛЬНОЙ СЛУЖБЫ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АДМИНИСТРАЦИИ СЕЛЬСКОГО  ПОСЕЛЕНИЯ ПУШКАРСКИЙ СЕЛЬСОВЕТ   УСМА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ОГО РАЙОНА  ЛИПЕЦКОЙ ОБЛАСТИ,  И ЧЛЕНОВ ИХ СЕМЕ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 СЕТИ ИНТЕРНЕТ НАОФИЦИАЛЬНОМ САЙТЕ АДМИНИСТРАЦИИ УСМА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ОГО РАЙОНА ЛИПЕЦКОЙ ОБЛАСТИ  И ПРЕДОСТ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Пушкар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ериод с 01 января по 31 декабря 2020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992"/>
        <w:gridCol w:w="1559"/>
        <w:gridCol w:w="895"/>
        <w:gridCol w:w="1373"/>
        <w:gridCol w:w="1385"/>
        <w:gridCol w:w="883"/>
        <w:gridCol w:w="1134"/>
        <w:gridCol w:w="1843"/>
      </w:tblGrid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Пушкар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таврина Татьяна Михайловн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арший специалист 1 разря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61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61/104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«</w:t>
      </w:r>
      <w:r>
        <w:rPr>
          <w:rFonts w:cs="Times New Roman" w:ascii="Times New Roman" w:hAnsi="Times New Roman"/>
          <w:bCs/>
          <w:sz w:val="18"/>
          <w:szCs w:val="18"/>
        </w:rPr>
        <w:t>ПОРЯДКУ  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ЗАМЕЩАЮЩИХ МУНИЦИПАЛЬНЫЕ ДОЛЖНОСТИ,  ДОЛЖНОСТИ МУНИЦИПАЛЬНОЙ СЛУЖБЫ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АДМИНИСТРАЦИИ СЕЛЬСКОГО  ПОСЕЛЕНИЯ ПУШКАРСКИЙ СЕЛЬСОВЕТ   УСМА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ОГО РАЙОНА  ЛИПЕЦКОЙ ОБЛАСТИ,  И ЧЛЕНОВ ИХ СЕМЕ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 СЕТИ ИНТЕРНЕТ НАОФИЦИАЛЬНОМ САЙТЕ АДМИНИСТРАЦИИ УСМА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ОГО РАЙОНА ЛИПЕЦКОЙ ОБЛАСТИ  И ПРЕДОСТ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Пушкар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за период с 01 января по 31 декабря 2020года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992"/>
        <w:gridCol w:w="1559"/>
        <w:gridCol w:w="895"/>
        <w:gridCol w:w="1373"/>
        <w:gridCol w:w="1385"/>
        <w:gridCol w:w="883"/>
        <w:gridCol w:w="1134"/>
        <w:gridCol w:w="1843"/>
      </w:tblGrid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Пушкар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товалова Ирина Викторовн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арший специалист 1 разря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4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¼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долевая собственность ¼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836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¼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бственность ¼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ВАЗ 211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несовершеннолетний ребенок )     (без указания Ф.И.О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¼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долевая собственность ¼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несовершеннолетний ребенок )     (без указания Ф.И.О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¼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долевая собственность ¼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4:00Z</dcterms:created>
  <dc:creator>SamLab.ws</dc:creator>
  <dc:description/>
  <cp:keywords/>
  <dc:language>en-US</dc:language>
  <cp:lastModifiedBy>User</cp:lastModifiedBy>
  <cp:lastPrinted>2014-05-05T13:57:00Z</cp:lastPrinted>
  <dcterms:modified xsi:type="dcterms:W3CDTF">2021-04-22T05:26:00Z</dcterms:modified>
  <cp:revision>5</cp:revision>
  <dc:subject/>
  <dc:title/>
</cp:coreProperties>
</file>